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ая сессия                                                                          пгт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                                                                            «28» ма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6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муниципального имущества в собственность муниципального образования «Городское поселение Красногор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-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Городское поселение Красногорский», Собрание депутатов муниципального образования «Городское поселение Красногорский»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1.  Принять предложение муниципального образования «Звениговский муниципальный район»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Городское поселение Красногорский» имущества по перечню согласно приложению.</w:t>
      </w:r>
    </w:p>
    <w:p>
      <w:pPr>
        <w:pStyle w:val="Normal"/>
        <w:widowControl/>
        <w:autoSpaceDE w:val="true"/>
        <w:ind w:left="709" w:hanging="0"/>
        <w:rPr/>
      </w:pPr>
      <w:r>
        <w:rPr>
          <w:sz w:val="28"/>
          <w:szCs w:val="28"/>
        </w:rPr>
        <w:t>2.   Направить настоящее решение  в Министерство государственного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имущества Республики Марий Эл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бразования «Городское поселение Красногорский» К.И. Нов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                                               К.И. Нов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«28» мая 2012 г.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Е Р Е Ч Е Н Ь</w:t>
      </w:r>
    </w:p>
    <w:p>
      <w:pPr>
        <w:pStyle w:val="Normal"/>
        <w:rPr/>
      </w:pPr>
      <w:r>
        <w:rPr>
          <w:sz w:val="28"/>
          <w:szCs w:val="28"/>
        </w:rPr>
        <w:t>имущества собственности муниципального образования «Звениговский муниципальный район», передаваемого в собственность муниципального образования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5"/>
        <w:gridCol w:w="2691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забор, общей площадью 15,9 кв.м., Литер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Марий Эл, Звениговский район, п. Илеть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</w:t>
            </w:r>
          </w:p>
          <w:p>
            <w:pPr>
              <w:pStyle w:val="Normal"/>
              <w:rPr/>
            </w:pPr>
            <w:r>
              <w:rPr/>
              <w:t>участок 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 712, 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тегория земель: земли населённых пунктов, разрешённое использование: для строительства артезианской скважины и водопровода, общей площадью 8311,0 кв.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Марий Эл, Звениговский район, п. Илеть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</w:t>
            </w:r>
          </w:p>
          <w:p>
            <w:pPr>
              <w:pStyle w:val="Normal"/>
              <w:rPr/>
            </w:pPr>
            <w:r>
              <w:rPr/>
              <w:t>участок 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абельная котельная установка ТКУ-700 ТУ 4938-001-82672315-2009, заводской № КД-043-028/025-2011, год выпуска 2011 (паспорт ПС 4938-001-82677315-2009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Марий Эл, Звениговский район, </w:t>
            </w:r>
          </w:p>
          <w:p>
            <w:pPr>
              <w:pStyle w:val="Normal"/>
              <w:rPr/>
            </w:pPr>
            <w:r>
              <w:rPr/>
              <w:t xml:space="preserve">п. Илеть, </w:t>
            </w:r>
          </w:p>
          <w:p>
            <w:pPr>
              <w:pStyle w:val="Normal"/>
              <w:rPr/>
            </w:pPr>
            <w:r>
              <w:rPr/>
              <w:t xml:space="preserve">ул. Кооператив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80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о-модульная котельная, общей площадью 29,9 кв.м., Литер 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Марий Эл, Звениговский район, п. Илеть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</w:t>
            </w:r>
          </w:p>
          <w:p>
            <w:pPr>
              <w:pStyle w:val="Normal"/>
              <w:rPr/>
            </w:pPr>
            <w:r>
              <w:rPr/>
              <w:t>участок 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3 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тегория земель: земли населённых пунктов, разрешённое использование: для строительства модульной котельной, общей площадью 100,0 кв.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Марий Эл, Звениговский район, п. Илеть, </w:t>
            </w:r>
          </w:p>
          <w:p>
            <w:pPr>
              <w:pStyle w:val="Normal"/>
              <w:rPr/>
            </w:pPr>
            <w:r>
              <w:rPr/>
              <w:t xml:space="preserve">ул. Кооперативная, </w:t>
            </w:r>
          </w:p>
          <w:p>
            <w:pPr>
              <w:pStyle w:val="Normal"/>
              <w:rPr/>
            </w:pPr>
            <w:r>
              <w:rPr/>
              <w:t>участок 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36:00Z</dcterms:created>
  <dc:creator>Customer</dc:creator>
  <dc:description/>
  <cp:keywords/>
  <dc:language>en-US</dc:language>
  <cp:lastModifiedBy>ВАДИМ</cp:lastModifiedBy>
  <cp:lastPrinted>2012-05-30T09:25:00Z</cp:lastPrinted>
  <dcterms:modified xsi:type="dcterms:W3CDTF">2012-05-30T07:25:00Z</dcterms:modified>
  <cp:revision>14</cp:revision>
  <dc:subject/>
  <dc:title/>
</cp:coreProperties>
</file>